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209550</wp:posOffset>
            </wp:positionV>
            <wp:extent cx="868680" cy="84137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3" t="-3473" r="-3393" b="-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4185</wp:posOffset>
            </wp:positionH>
            <wp:positionV relativeFrom="paragraph">
              <wp:posOffset>-137160</wp:posOffset>
            </wp:positionV>
            <wp:extent cx="549910" cy="7689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334" t="-3708" r="-5334" b="-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36"/>
          <w:szCs w:val="36"/>
        </w:rPr>
        <w:t>Hilltop First School and Foundation Stage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VOLUNTEER APPLICATION FOR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 completion by the Volunteer: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775"/>
        <w:gridCol w:w="2455"/>
      </w:tblGrid>
      <w:tr>
        <w:trPr>
          <w:trHeight w:val="368" w:hRule="atLeast"/>
        </w:trPr>
        <w:tc>
          <w:tcPr>
            <w:tcW w:w="2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 (if applicable):</w:t>
            </w:r>
          </w:p>
        </w:tc>
        <w:tc>
          <w:tcPr>
            <w:tcW w:w="3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:  </w:t>
            </w:r>
          </w:p>
        </w:tc>
        <w:tc>
          <w:tcPr>
            <w:tcW w:w="245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/ Mrs / Miss / Ms   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Surname ____________________________</w:t>
        <w:tab/>
        <w:t>Forename(s) 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Surnames ___________________</w:t>
        <w:tab/>
        <w:t>Used from:______________ To: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 _____________________________</w:t>
        <w:tab/>
        <w:t>Phone No 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E-mail address 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Date of Birth 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ostcode ______________</w:t>
        <w:tab/>
        <w:tab/>
        <w:t>National Insurance No. 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f there are any specific health and safety needs or requirements these should be identified her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certify that the information given on this form is correc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ed:  _________________________________</w:t>
        <w:tab/>
        <w:t>Dated:  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>dditional Information – Please read carefu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be required to complete an online application form for the Disclosure &amp; Barring Services (formerly CRB). We are unable to allow you to begin your volunteering until a satisfactory disclosure has been receiv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tart the DBS checking process, please complete this form and bring in </w:t>
      </w:r>
      <w:r>
        <w:rPr>
          <w:rFonts w:cs="Arial" w:ascii="Arial" w:hAnsi="Arial"/>
          <w:b/>
        </w:rPr>
        <w:t>origina</w:t>
      </w:r>
      <w:r>
        <w:rPr>
          <w:rFonts w:cs="Arial" w:ascii="Arial" w:hAnsi="Arial"/>
        </w:rPr>
        <w:t xml:space="preserve">l documents from the following list to the school office. 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can provide at least one document from column one, we will need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further documents from any column.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cannot provide any from column one, we will need sight of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document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 least 1 </w:t>
      </w:r>
      <w:r>
        <w:rPr>
          <w:rFonts w:cs="Arial" w:ascii="Arial" w:hAnsi="Arial"/>
          <w:sz w:val="20"/>
          <w:szCs w:val="20"/>
        </w:rPr>
        <w:t xml:space="preserve">document to confirm your current address (as on the application form)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 least 1 </w:t>
      </w:r>
      <w:r>
        <w:rPr>
          <w:rFonts w:cs="Arial" w:ascii="Arial" w:hAnsi="Arial"/>
          <w:sz w:val="20"/>
          <w:szCs w:val="20"/>
        </w:rPr>
        <w:t xml:space="preserve">document confirming your date of birt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 documents </w:t>
      </w:r>
      <w:r>
        <w:rPr>
          <w:rFonts w:cs="Arial" w:ascii="Arial" w:hAnsi="Arial"/>
          <w:sz w:val="20"/>
          <w:szCs w:val="20"/>
        </w:rPr>
        <w:t xml:space="preserve">must show your full official current name, or include proof of change of name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will need your address history for the last 5 year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: We cannot accept photocopies/Photographs or sc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"/>
        <w:gridCol w:w="2516"/>
        <w:gridCol w:w="239"/>
        <w:gridCol w:w="2612"/>
        <w:gridCol w:w="2430"/>
      </w:tblGrid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1. Primary Trusted Identity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2a. State Issued Documen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2b. Financial / Social History Documents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valid passport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licence (UK) - pap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tgage statement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permit/visa (UK)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licence (UK) - phot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licence (non-UK) - pap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r building society statement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 of sponsorship employer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licence (EU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th certificate – issued after bir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/Building society opening letter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bill (UK) (not mobile) *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rth certificate - issued within 12 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riage certificate (UK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 card statement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fit statement *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nths of birth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vil partnership certificate (UK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ial statement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 from government agency *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ption certificate (UK)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 Forces ID ca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5/P60 statement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U national ID card</w:t>
            </w:r>
          </w:p>
        </w:tc>
      </w:tr>
      <w:tr>
        <w:trPr>
          <w:trHeight w:val="1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metric residence permit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arms licence (UK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cil tax statement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rds with PASS accreditation lo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uments annotated with * must have a date of issue within the past three months. 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uments annotated with ** must have a date of issue within the past twelve months. 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s with no annotation can be any age as long as they are valid (i.e. not expired/ cancelled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1906" w:h="16838"/>
      <w:pgMar w:left="1152" w:right="1152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8:00Z</dcterms:created>
  <dc:creator>rxc545</dc:creator>
  <dc:description/>
  <cp:keywords/>
  <dc:language>en-US</dc:language>
  <cp:lastModifiedBy>Hilltop First School</cp:lastModifiedBy>
  <cp:lastPrinted>2018-05-08T14:47:00Z</cp:lastPrinted>
  <dcterms:modified xsi:type="dcterms:W3CDTF">2020-02-13T09:07:00Z</dcterms:modified>
  <cp:revision>8</cp:revision>
  <dc:subject/>
  <dc:title>ROYAL BOROUGH OF WINDSOR &amp; MAIDENHEAD</dc:title>
</cp:coreProperties>
</file>